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Järva maakonnas (Järva vald, Esna küla) (PE 2023-5) eelprojekt VT1766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19510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57 Vodja-Es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01:001:002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7 Vodja-Esn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3572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845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, sidekapp, sideõhu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 03.11.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2-11-03T11:47:00Z</dcterms:modified>
  <cp:revision>12</cp:revision>
  <dc:subject/>
  <dc:title/>
</cp:coreProperties>
</file>